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i/>
          <w:iCs/>
          <w:sz w:val="32"/>
          <w:u w:val="single"/>
        </w:rPr>
        <w:t>Л.Я. Желтовская</w:t>
      </w:r>
    </w:p>
    <w:p>
      <w:pPr>
        <w:pStyle w:val="Heading6"/>
        <w:spacing w:lineRule="auto" w:line="288" w:before="240" w:after="0"/>
        <w:rPr/>
      </w:pPr>
      <w:r>
        <w:rPr>
          <w:rStyle w:val="05"/>
          <w:sz w:val="32"/>
          <w:lang w:val="en-US" w:eastAsia="en-US"/>
        </w:rPr>
        <w:t>РУССКИЙ ЯЗЫК</w:t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Style w:val="05"/>
          <w:rFonts w:ascii="Arial Narrow" w:hAnsi="Arial Narrow" w:cs="Arial Narrow"/>
          <w:b/>
          <w:b/>
          <w:bCs/>
          <w:caps/>
          <w:sz w:val="28"/>
          <w:szCs w:val="24"/>
          <w:lang w:val="en-US" w:eastAsia="en-US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2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70 ч (5 ч в неделю)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</w:p>
    <w:p>
      <w:pPr>
        <w:pStyle w:val="Normal"/>
        <w:spacing w:lineRule="auto" w:line="288"/>
        <w:rPr>
          <w:rFonts w:ascii="Arial Narrow" w:hAnsi="Arial Narrow" w:cs="Arial"/>
          <w:i/>
          <w:i/>
          <w:iCs/>
          <w:sz w:val="20"/>
          <w:szCs w:val="28"/>
        </w:rPr>
      </w:pPr>
      <w:r>
        <w:rPr>
          <w:rFonts w:cs="Arial" w:ascii="Arial Narrow" w:hAnsi="Arial Narrow"/>
          <w:i/>
          <w:iCs/>
          <w:sz w:val="20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страницы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Разделы, темы.</w:t>
            </w:r>
          </w:p>
          <w:p>
            <w:pPr>
              <w:pStyle w:val="Heading3"/>
              <w:spacing w:lineRule="auto" w:line="288"/>
              <w:jc w:val="center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Основные задачи изучения, доминирующие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  <w:lang w:val="en-US" w:eastAsia="en-US"/>
              </w:rPr>
              <w:t>Основные понятия.</w:t>
            </w:r>
          </w:p>
          <w:p>
            <w:pPr>
              <w:pStyle w:val="Heading5"/>
              <w:spacing w:lineRule="auto" w:line="28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лова из словарей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id="3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>1-я четверть</w:t>
            </w:r>
          </w:p>
        </w:tc>
      </w:tr>
      <w:tr>
        <w:trPr>
          <w:trHeight w:val="2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36"/>
              </w:rPr>
              <w:t xml:space="preserve">О ДАРЕ СЛОВА </w:t>
            </w:r>
            <w:r>
              <w:rPr>
                <w:rFonts w:cs="Arial" w:ascii="Arial Narrow" w:hAnsi="Arial Narrow"/>
                <w:sz w:val="22"/>
                <w:szCs w:val="36"/>
              </w:rPr>
              <w:t>(введение)</w:t>
            </w:r>
            <w:r>
              <w:rPr>
                <w:rFonts w:cs="Arial" w:ascii="Arial Narrow" w:hAnsi="Arial Narrow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36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7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Зачем  человек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слово дан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—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представление о роли языка слов в жизни человека: возможность общаться, познавать мир, становиться человеком разум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7" w:hanging="0"/>
              <w:jc w:val="both"/>
              <w:rPr>
                <w:rStyle w:val="2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р речи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/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щение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нформац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 xml:space="preserve">Осмысливать </w:t>
            </w:r>
            <w:r>
              <w:rPr>
                <w:rFonts w:cs="Arial Narrow" w:ascii="Arial Narrow" w:hAnsi="Arial Narrow"/>
                <w:bCs/>
                <w:iCs/>
                <w:sz w:val="20"/>
                <w:szCs w:val="36"/>
              </w:rPr>
              <w:t>цели и задачи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изучения предмета  «Русский язык»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>Осознавать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>Наблюдать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над особенностями русской народной речи: мелодичностью, ритмичностью, образностью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>Находить основную мысль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читаемых тексто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>Сравнивать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тексты, написанные разными стилям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36"/>
              </w:rPr>
              <w:t>Следовать рекомендациям</w:t>
            </w:r>
            <w:r>
              <w:rPr>
                <w:rFonts w:cs="Arial Narrow" w:ascii="Arial Narrow" w:hAnsi="Arial Narrow"/>
                <w:bCs/>
                <w:sz w:val="20"/>
                <w:szCs w:val="36"/>
              </w:rPr>
              <w:t xml:space="preserve"> памяток при анализе и списывании тексто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Style w:val="2"/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  <w:t>Отбирать факты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на основе летних воспоминаний для устного сооб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ной язык — русский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—1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Дать понятие о русском языке как родном языке русского народа.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Дать общее представление об образности, точности, краткости, меткости русского языка, художественном и научном тек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72" w:right="57" w:hanging="0"/>
              <w:jc w:val="both"/>
              <w:rPr>
                <w:rStyle w:val="2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о</w:t>
            </w:r>
          </w:p>
          <w:p>
            <w:pPr>
              <w:pStyle w:val="3"/>
              <w:spacing w:lineRule="auto" w:line="288" w:before="0" w:after="0"/>
              <w:ind w:left="72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</w:rPr>
              <w:t>ру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</w:rPr>
              <w:t>сс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</w:rPr>
              <w:t>кий</w:t>
            </w:r>
          </w:p>
          <w:p>
            <w:pPr>
              <w:pStyle w:val="Normal"/>
              <w:tabs>
                <w:tab w:val="clear" w:pos="708"/>
                <w:tab w:val="right" w:pos="1852" w:leader="none"/>
              </w:tabs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я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зык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н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ро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jc w:val="both"/>
              <w:rPr>
                <w:rStyle w:val="2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бенности ус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ной народной 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—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rStyle w:val="15"/>
                <w:color w:val="000000"/>
                <w:sz w:val="20"/>
                <w:szCs w:val="17"/>
                <w:lang w:val="en-US" w:eastAsia="en-US"/>
              </w:rPr>
              <w:t>Дать представление о ритмичности, напевности,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17"/>
                <w:lang w:val="en-US" w:eastAsia="en-US"/>
              </w:rPr>
              <w:t>мелодичности русской народной речи посредством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17"/>
                <w:lang w:val="en-US" w:eastAsia="en-US"/>
              </w:rPr>
              <w:t>анализа произведений устного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лово-образ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итм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ная речь</w:t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сьменная речь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right="57" w:hanging="0"/>
              <w:jc w:val="center"/>
              <w:rPr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  <w:lang w:val="en-US" w:eastAsia="en-US"/>
              </w:rPr>
              <w:t>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споминаем о л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3" w:leader="none"/>
              </w:tabs>
              <w:spacing w:lineRule="auto" w:line="288"/>
              <w:rPr>
                <w:sz w:val="20"/>
              </w:rPr>
            </w:pPr>
            <w:r>
              <w:rPr>
                <w:rStyle w:val="2"/>
                <w:color w:val="000000"/>
                <w:sz w:val="20"/>
                <w:szCs w:val="17"/>
                <w:lang w:val="en-US" w:eastAsia="en-US"/>
              </w:rPr>
              <w:t>Учить составлять устные воспоминания о летнем отды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61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СЛОВО, ПРЕДЛОЖЕНИЕ, ТЕКСТ (повторение) </w:t>
            </w:r>
            <w:r>
              <w:rPr>
                <w:rFonts w:cs="Arial" w:ascii="Arial Narrow" w:hAnsi="Arial Narrow"/>
                <w:sz w:val="22"/>
              </w:rPr>
              <w:t>(26 ч)</w:t>
            </w:r>
          </w:p>
        </w:tc>
      </w:tr>
      <w:tr>
        <w:trPr>
          <w:trHeight w:val="5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Слово и его строение </w:t>
            </w:r>
            <w:r>
              <w:rPr>
                <w:rFonts w:cs="Arial Narrow" w:ascii="Arial Narrow" w:hAnsi="Arial Narrow"/>
                <w:bCs/>
                <w:sz w:val="20"/>
                <w:szCs w:val="32"/>
              </w:rPr>
              <w:t>(9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оение слов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—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кцентировать внимание на звуковом, буквенном, слоговом строении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он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звуки и букв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32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звуки по их характеристике, </w:t>
            </w: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группы звуков с помощью ориентиров таблиц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32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количество звуков и букв в словах, </w:t>
            </w: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причины расхождения количества звуков и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Производи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звуко-слоговой и звуко-буквенный </w:t>
            </w:r>
            <w:r>
              <w:rPr>
                <w:rFonts w:cs="Arial Narrow" w:ascii="Arial Narrow" w:hAnsi="Arial Narrow"/>
                <w:iCs/>
                <w:sz w:val="20"/>
                <w:szCs w:val="32"/>
              </w:rPr>
              <w:t>анализы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слов. 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Преобразовывать</w:t>
            </w:r>
            <w:r>
              <w:rPr>
                <w:rFonts w:cs="Arial Narrow" w:ascii="Arial Narrow" w:hAnsi="Arial Narrow"/>
                <w:sz w:val="20"/>
              </w:rPr>
              <w:t xml:space="preserve"> звуковой образ слова в буквенный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интезировать</w:t>
            </w:r>
            <w:r>
              <w:rPr>
                <w:rFonts w:cs="Arial Narrow" w:ascii="Arial Narrow" w:hAnsi="Arial Narrow"/>
                <w:sz w:val="20"/>
              </w:rPr>
              <w:t>: составлять слова из слогов, звуков,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положение заданной буквы в алфавите. 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 xml:space="preserve">Применять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знание алфавита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при работе со словарями, справочниками, каталогам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списки, </w:t>
            </w:r>
            <w:r>
              <w:rPr>
                <w:rFonts w:cs="Arial Narrow" w:ascii="Arial Narrow" w:hAnsi="Arial Narrow"/>
                <w:bCs/>
                <w:iCs/>
                <w:sz w:val="20"/>
                <w:szCs w:val="28"/>
              </w:rPr>
              <w:t>располагая в алфавитном порядке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названия (слова, фамилии, названия книг, их авторов)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за ролью словесного удар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32"/>
              </w:rPr>
              <w:t>правильно произносить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 слова (в соответствии с акцентологическими нормами)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истематизировать</w:t>
            </w:r>
            <w:r>
              <w:rPr>
                <w:rFonts w:cs="Arial Narrow" w:ascii="Arial Narrow" w:hAnsi="Arial Narrow"/>
                <w:sz w:val="20"/>
              </w:rPr>
              <w:t xml:space="preserve"> знания о звуках русского языка с помощью таблицы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sz w:val="20"/>
              </w:rPr>
              <w:t xml:space="preserve"> отсутствующие компоненты в таблице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Моделировать </w:t>
            </w:r>
            <w:r>
              <w:rPr>
                <w:rFonts w:cs="Arial Narrow" w:ascii="Arial Narrow" w:hAnsi="Arial Narrow"/>
                <w:sz w:val="20"/>
              </w:rPr>
              <w:t>звуковое и слоговое строение слова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слоговое строение слова и варианты переноса слова.</w:t>
            </w:r>
          </w:p>
          <w:p>
            <w:pPr>
              <w:pStyle w:val="Normal"/>
              <w:spacing w:lineRule="auto" w:line="288"/>
              <w:ind w:left="72" w:hanging="0"/>
              <w:rPr>
                <w:color w:val="3366FF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Читать</w:t>
            </w:r>
            <w:r>
              <w:rPr>
                <w:rFonts w:cs="Arial Narrow" w:ascii="Arial Narrow" w:hAnsi="Arial Narrow"/>
                <w:sz w:val="20"/>
              </w:rPr>
              <w:t xml:space="preserve"> тексты с историческими материалами: </w:t>
            </w:r>
            <w:r>
              <w:rPr>
                <w:rFonts w:cs="Arial Narrow" w:ascii="Arial Narrow" w:hAnsi="Arial Narrow"/>
                <w:i/>
                <w:sz w:val="20"/>
              </w:rPr>
              <w:t>понимать и 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содержание с помощью вопро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  <w:p>
            <w:pPr>
              <w:pStyle w:val="Heading3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вуки и букв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—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различительной роли звуков/букв, в отчетливом произношении звуков в слова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общее представление о палиндромах (одинаково читающиеся слова и предложения с первой и с последней букв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вуки  буквы</w:t>
            </w:r>
          </w:p>
          <w:p>
            <w:pPr>
              <w:pStyle w:val="Normal"/>
              <w:spacing w:lineRule="auto" w:line="288" w:before="0" w:after="120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ласные, согласные звуки и буквы этих звуков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чтоб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ш]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фави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0—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глубить представления о практической значимости знания алфавита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историческую справку о рождении алфавита, о создании письменности на Руси, об исторических изменениях в русской азбуке, о важности овладения грамот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исьменность</w:t>
            </w:r>
          </w:p>
          <w:p>
            <w:pPr>
              <w:pStyle w:val="Normal"/>
              <w:spacing w:lineRule="auto" w:line="288" w:before="0" w:after="120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збука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алфавú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1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Большая бук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в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4—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2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через анализ предложений и текстов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равила употребления большой буквы в именах, отчествах, фамилиях людей, кличках животных,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яде географических названий (селений, рек, стран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записывать высказывания о себе, о своём мохнатом или пернатом д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мя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тчество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амилия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личка</w:t>
            </w:r>
          </w:p>
          <w:p>
            <w:pPr>
              <w:pStyle w:val="TextBody"/>
              <w:spacing w:lineRule="auto" w:line="288"/>
              <w:ind w:left="57" w:hanging="0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Слоги. Удар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6—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Style w:val="2"/>
                <w:rFonts w:eastAsia="Arial Narrow"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ганизовать н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блюдение над смыслоразличительной ролью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ударения в словах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пéрепел-перепéл, зáмки-замкú),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дарными слогами с букв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дарный слог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ласный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д ударением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Безударный</w:t>
            </w:r>
          </w:p>
          <w:p>
            <w:pPr>
              <w:pStyle w:val="Normal"/>
              <w:spacing w:lineRule="auto" w:line="288" w:before="0" w:after="120"/>
              <w:ind w:left="57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ласный</w:t>
            </w:r>
          </w:p>
          <w:p>
            <w:pPr>
              <w:pStyle w:val="TextBody"/>
              <w:spacing w:lineRule="auto" w:line="288"/>
              <w:ind w:left="57" w:hanging="0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color w:val="000000"/>
                <w:sz w:val="20"/>
                <w:szCs w:val="17"/>
                <w:lang w:val="en-US" w:eastAsia="en-US"/>
              </w:rPr>
              <w:t>[щ]</w:t>
            </w:r>
          </w:p>
          <w:p>
            <w:pPr>
              <w:pStyle w:val="TextBody"/>
              <w:spacing w:lineRule="auto" w:line="288"/>
              <w:ind w:left="57" w:hanging="0"/>
              <w:rPr/>
            </w:pPr>
            <w:r>
              <w:rPr>
                <w:i/>
                <w:iCs/>
                <w:sz w:val="20"/>
              </w:rPr>
              <w:t>считалка, счё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Перенос слов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8—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основное правиле переноса слов по слогам.  Организовать наблюдение над более трудными вариантами переноса слов: со слогом, состоящим из одной гласной, с мягким знаком в середине, разделительными знаками, удвоенными соглас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означение согласных и гласных звуков на письме </w:t>
            </w:r>
            <w:r>
              <w:rPr>
                <w:sz w:val="20"/>
              </w:rPr>
              <w:t>(7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Обозначение парных  твёрдых и мягких согласных на письм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2—3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способы обозначения твёрдых (с помощью гласных) и мягких (с помощью гласных или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ь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 согласны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письме под диктовку и свободной записи слов по рисункам, загадкам и пр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шн]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нечно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кучно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улочная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кворечник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подсвечни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>Фикс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учаи расхождения произношения и обозначения буквами согласных и гласных звуков.</w:t>
            </w:r>
          </w:p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>Обнаруживат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очные признаки</w:t>
            </w:r>
            <w:r>
              <w:rPr>
                <w:sz w:val="20"/>
              </w:rPr>
              <w:t>, обеспечивающие припоминание и обобщение изученных правил об обозначении</w:t>
            </w:r>
          </w:p>
          <w:p>
            <w:pPr>
              <w:pStyle w:val="TextBody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  <w:t>звуков на письме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Дифференц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приёмы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дбора проверочных слов в зависимости от обозначения гласных или согласных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>Обращаться за справкой к словарик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чебника по поводу слов с непроверяемыми написаниями</w:t>
            </w:r>
          </w:p>
          <w:p>
            <w:pPr>
              <w:pStyle w:val="Normal"/>
              <w:spacing w:lineRule="auto" w:line="288"/>
              <w:ind w:left="567" w:right="567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spacing w:lineRule="auto" w:line="288"/>
              <w:ind w:left="72" w:right="57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Обозначение непарных твёрдых и мягких (шипящих) соглас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4—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Выявить группы шипящих, непарных по твёрдости и мягкости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ц, ж, ш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—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ч, щ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сти наблюдение над употреблением гласных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е, 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после непарных твёрдых шипящих; над употреблением гласных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а, у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после непарных мягких шипящи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Обозначение парных звонких и глухих соглас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8—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2"/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пары звонких и глухих согласны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сти наблюдение над способностью звонких звуков оглушаться на конце слов и повторить приемы проверки таких зв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яемое,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ое</w:t>
            </w:r>
          </w:p>
          <w:p>
            <w:pPr>
              <w:pStyle w:val="TextBody"/>
              <w:spacing w:lineRule="auto" w:line="288" w:before="0" w:after="120"/>
              <w:ind w:left="57" w:right="57" w:hanging="0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color w:val="000000"/>
                <w:sz w:val="20"/>
                <w:szCs w:val="17"/>
                <w:lang w:val="en-US" w:eastAsia="en-US"/>
              </w:rPr>
              <w:t>слово</w:t>
            </w:r>
          </w:p>
          <w:p>
            <w:pPr>
              <w:pStyle w:val="TextBody"/>
              <w:spacing w:lineRule="auto" w:line="288"/>
              <w:ind w:left="57" w:right="57" w:hanging="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сшить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 [шш]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  <w:szCs w:val="32"/>
              </w:rPr>
              <w:t>2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32"/>
              </w:rPr>
              <w:t>Обозначение на письме безударных гласных зву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sz w:val="20"/>
              </w:rPr>
              <w:t>С. 40—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правило о безударных гласных, проверяемых ударением. Упражнять в выборе гласной по данным проверочным словам, подборе проверочных слов с опорой на образец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чить обращаться к словарям при записи слов с безударными гласными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н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роверяемыми ударением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. Повторить слова из словаря, изученные в первом классе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х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зяин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тябрь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радь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1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32"/>
                <w:lang w:val="en-US" w:eastAsia="en-US"/>
              </w:rPr>
              <w:t>Резервный урок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 xml:space="preserve"> (обобщение, проверка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 50, 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№ 1—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3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8"/>
                <w:lang w:val="en-US" w:eastAsia="en-US"/>
              </w:rPr>
              <w:t>Обобщить знания о правописании слов. Можно и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спользовать тексты  из рубрики </w:t>
            </w:r>
            <w:r>
              <w:rPr>
                <w:rStyle w:val="1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«</w:t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роверочные работ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/>
                <w:b/>
                <w:sz w:val="20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Слова-названия предметов, признаков, действий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1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лова–названия предметов, признаков, действ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с помощью опорной таблицы основные группы слов — названия предметов, их признаков, действий. Ввести синонимические глаголы — «называть», «обозначать»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использовать разные признаки при группи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овке слов (лексическое значение, общее 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 xml:space="preserve">«Читать» таблицу </w:t>
            </w:r>
            <w:r>
              <w:rPr>
                <w:iCs/>
                <w:sz w:val="20"/>
              </w:rPr>
              <w:t>и</w:t>
            </w:r>
            <w:r>
              <w:rPr>
                <w:i/>
                <w:sz w:val="20"/>
              </w:rPr>
              <w:t xml:space="preserve"> обобщать</w:t>
            </w:r>
            <w:r>
              <w:rPr>
                <w:sz w:val="20"/>
              </w:rPr>
              <w:t xml:space="preserve"> по ней сведения об общих значениях слов.</w:t>
            </w:r>
          </w:p>
          <w:p>
            <w:pPr>
              <w:pStyle w:val="TextBody"/>
              <w:spacing w:lineRule="auto" w:line="288"/>
              <w:ind w:left="72" w:hanging="0"/>
              <w:rPr>
                <w:sz w:val="20"/>
              </w:rPr>
            </w:pPr>
            <w:r>
              <w:rPr>
                <w:i/>
                <w:sz w:val="20"/>
              </w:rPr>
              <w:t>Находить разные основания для группировки слов.</w:t>
            </w:r>
          </w:p>
        </w:tc>
      </w:tr>
      <w:tr>
        <w:trPr>
          <w:trHeight w:val="39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Слово и предложение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о и пред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6—4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истематизировать признаки предложения (выражение мысли, интонаци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нная законченность, особое оформление на письме).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Упражнять в составлении предложений с опорой на разного типа схемы, в произнесении предложений с разной интонацией в зависимости от речевой задачи, в употреблении большой буквы в начале и знаков препинания в конце предложения,  связь слов с помощью пред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 xml:space="preserve">Обнаруживать </w:t>
            </w:r>
            <w:r>
              <w:rPr>
                <w:iCs/>
                <w:sz w:val="20"/>
              </w:rPr>
              <w:t xml:space="preserve">и </w:t>
            </w:r>
            <w:r>
              <w:rPr>
                <w:i/>
                <w:sz w:val="20"/>
              </w:rPr>
              <w:t xml:space="preserve">объединять </w:t>
            </w:r>
            <w:r>
              <w:rPr>
                <w:iCs/>
                <w:sz w:val="20"/>
              </w:rPr>
              <w:t>разные признаки для квалификации предложения как</w:t>
            </w:r>
            <w:r>
              <w:rPr>
                <w:sz w:val="20"/>
              </w:rPr>
              <w:t xml:space="preserve"> коммуникативной единицы языка.</w:t>
            </w:r>
          </w:p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>Анализировать</w:t>
            </w:r>
            <w:r>
              <w:rPr>
                <w:sz w:val="20"/>
              </w:rPr>
              <w:t xml:space="preserve"> словесное строение предложений с помощью схем.</w:t>
            </w:r>
          </w:p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 xml:space="preserve">Синтезировать: </w:t>
            </w:r>
            <w:r>
              <w:rPr>
                <w:sz w:val="20"/>
              </w:rPr>
              <w:t>составлять предложения на основе набора слов, схе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Проверка усвоения материала,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0, 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Возможно использование работы № 4 и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диктанта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№ 5) из рубрики «Проверочные работы». Анализ письма под диктовку. Работа над ошибками с использованием тренинговых упражнений («Школа Грамоте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Предложение и текст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едложение и текс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8—4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1, № 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признаки текста в отличие от набора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отдельных предложений. Упражнять в делении текста на предложения, в составлении текста из предложений, восстановлении их логической последовательности с опорой на план-рисунки (устно), в редактировании текста, в создании текста посредством ответов на вопросы с использованием их лексики (можно использовать материал из раздела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роверочные работ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»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iCs/>
                <w:sz w:val="20"/>
              </w:rPr>
              <w:t>Различать</w:t>
            </w:r>
            <w:r>
              <w:rPr>
                <w:sz w:val="20"/>
              </w:rPr>
              <w:t xml:space="preserve"> на слух набор предложений и текст.</w:t>
            </w:r>
          </w:p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  <w:sz w:val="20"/>
              </w:rPr>
              <w:t>Понимать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тему </w:t>
            </w:r>
            <w:r>
              <w:rPr>
                <w:sz w:val="20"/>
              </w:rPr>
              <w:t>и особенности строения текста с помощью плана-вопрос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29*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имечание. Текст воспринимается визуально. Можно вос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льзоваться текстом «До свидания, журавли» (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«Мастерская слова»). При анализе изложения в качестве дополнительного материала можно использовать упражнение в составлении концовки текста</w:t>
            </w:r>
            <w:r>
              <w:rPr>
                <w:rStyle w:val="15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 данному началу (см. разворот, указанный вы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зложение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о с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ания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щай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Воспроизводи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одержание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чужой речи с опорой на подробный план-вопросник устно и письменно</w:t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31*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чин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умение составлять текст об осени (устно и письменно) на основе наблюдения, воображения (по аналогии с сюжетом мультфильма «Дед Мороз и дети»). Презентация творческих работ детей. Учить замечать речевые недочёты и пробовать их устранять. (На базе материала разворота «Мастерская сло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чинение («приведен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мыслей в порядок»)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Составлять</w:t>
            </w:r>
            <w:r>
              <w:rPr>
                <w:rFonts w:cs="Arial Narrow" w:ascii="Arial Narrow" w:hAnsi="Arial Narrow"/>
                <w:sz w:val="20"/>
              </w:rPr>
              <w:t xml:space="preserve"> текст, </w:t>
            </w:r>
            <w:r>
              <w:rPr>
                <w:rFonts w:cs="Arial Narrow" w:ascii="Arial Narrow" w:hAnsi="Arial Narrow"/>
                <w:iCs/>
                <w:sz w:val="20"/>
              </w:rPr>
              <w:t>логически правильно выстраивая собственное высказывание</w:t>
            </w:r>
            <w:r>
              <w:rPr>
                <w:rFonts w:cs="Arial Narrow" w:ascii="Arial Narrow" w:hAnsi="Arial Narrow"/>
                <w:sz w:val="20"/>
              </w:rPr>
              <w:t xml:space="preserve"> в устной форме</w:t>
            </w:r>
          </w:p>
        </w:tc>
      </w:tr>
      <w:tr>
        <w:trPr>
          <w:trHeight w:val="51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left="72" w:hanging="0"/>
              <w:jc w:val="center"/>
              <w:rPr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ЯЗЫК, РЕЧЬ И ОБЩЕНИЕ (мотивационный блок) </w:t>
            </w:r>
            <w:r>
              <w:rPr>
                <w:rFonts w:cs="Arial"/>
                <w:color w:val="000000"/>
                <w:sz w:val="22"/>
                <w:szCs w:val="17"/>
                <w:lang w:val="en-US" w:eastAsia="en-US"/>
              </w:rPr>
              <w:t>(4 ч)</w:t>
            </w:r>
          </w:p>
        </w:tc>
      </w:tr>
      <w:tr>
        <w:trPr>
          <w:trHeight w:val="3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Если хочешь понимать и быть понятым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2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ила общ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0—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анализировать ситуации, выявлять причины непонимания людьми информации при устном и письменном общении. Ознакомить с некоторыми правилами общения и вызвать интерес к познанию особенностей средств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color w:val="000000"/>
                <w:sz w:val="20"/>
                <w:szCs w:val="17"/>
                <w:lang w:val="en-US" w:eastAsia="en-US"/>
              </w:rPr>
              <w:t>Понятно</w:t>
            </w:r>
          </w:p>
          <w:p>
            <w:pPr>
              <w:pStyle w:val="TextBody"/>
              <w:spacing w:lineRule="auto" w:line="288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color w:val="000000"/>
                <w:sz w:val="20"/>
                <w:szCs w:val="17"/>
                <w:lang w:val="en-US" w:eastAsia="en-US"/>
              </w:rPr>
              <w:t>Грамотно</w:t>
            </w:r>
          </w:p>
          <w:p>
            <w:pPr>
              <w:pStyle w:val="TextBody"/>
              <w:spacing w:lineRule="auto" w:line="288" w:before="0" w:after="120"/>
              <w:rPr>
                <w:color w:val="000000"/>
                <w:sz w:val="20"/>
                <w:szCs w:val="17"/>
                <w:lang w:val="en-US" w:eastAsia="en-US"/>
              </w:rPr>
            </w:pPr>
            <w:r>
              <w:rPr>
                <w:color w:val="000000"/>
                <w:sz w:val="20"/>
                <w:szCs w:val="17"/>
                <w:lang w:val="en-US" w:eastAsia="en-US"/>
              </w:rPr>
              <w:t>Разборчиво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крошúт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крóшит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>бетон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бидон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[д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  <w:t>Выявлять причины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  <w:t>ситуаций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епонимания людьми друг друга при их устном и письменном обще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Осозна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мотив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к более глубокому изучению русского языка и цели выполнения разнообразных упражнений.</w:t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Ежели вы вежливы…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5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ила этикет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4—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Систематизировать имеющиеся у детей знания о 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илах (словах, жестах) этикета в ситуа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циях приветствия, прощания, просьбы, благода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асибо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дравствуй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 свидания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i/>
                <w:iCs/>
                <w:sz w:val="20"/>
              </w:rPr>
              <w:t>пожалуй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Использовать </w:t>
            </w:r>
            <w:r>
              <w:rPr>
                <w:bCs/>
                <w:color w:val="000000"/>
                <w:sz w:val="20"/>
                <w:szCs w:val="17"/>
                <w:lang w:val="en-US" w:eastAsia="en-US"/>
              </w:rPr>
              <w:t xml:space="preserve">разные этикетные языковые </w:t>
            </w:r>
            <w:r>
              <w:rPr>
                <w:bCs/>
                <w:iCs/>
                <w:color w:val="000000"/>
                <w:sz w:val="20"/>
                <w:szCs w:val="17"/>
                <w:lang w:val="en-US" w:eastAsia="en-US"/>
              </w:rPr>
              <w:t>формул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49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СЛОВО И ЕГО ЗНАЧЕНИЕ </w:t>
            </w:r>
            <w:r>
              <w:rPr>
                <w:rFonts w:cs="Arial"/>
                <w:color w:val="000000"/>
                <w:sz w:val="22"/>
                <w:szCs w:val="17"/>
                <w:lang w:val="en-US" w:eastAsia="en-US"/>
              </w:rPr>
              <w:t>(10 ч)</w:t>
            </w:r>
          </w:p>
        </w:tc>
      </w:tr>
      <w:tr>
        <w:trPr>
          <w:trHeight w:val="46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Какими бывают лексические значения слова </w:t>
            </w:r>
            <w:r>
              <w:rPr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7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8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39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Лексическое</w:t>
            </w:r>
          </w:p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значение слова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. 64—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общее понятие о лексическо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значе-нии слова и его особенностях посредством анализа вводной (презентативной) таблицы. Познакомить с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толковым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словарями, в которых разъясняется лексическое значение слова, в частности, со словарём В.И. Даля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глубить представление о пословицах как «лучших примерах живой мудрой народной речи» (по Далю). Упражнять в выявлении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особенностей значения русского слова </w:t>
            </w:r>
            <w:r>
              <w:rPr>
                <w:rStyle w:val="2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многозначности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,</w:t>
            </w:r>
            <w:r>
              <w:rPr>
                <w:rStyle w:val="2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ереносного значения, синонимов, антонимов, ом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олковы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арь</w:t>
            </w:r>
          </w:p>
          <w:p>
            <w:pPr>
              <w:pStyle w:val="Normal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толк — «смысл»)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х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уз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ок</w:t>
            </w: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ина</w:t>
            </w:r>
          </w:p>
          <w:p>
            <w:pPr>
              <w:pStyle w:val="Normal"/>
              <w:spacing w:lineRule="auto" w:line="288"/>
              <w:jc w:val="both"/>
              <w:rPr>
                <w:rStyle w:val="2"/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«Читать» таблицу:  добы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обобщ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информацию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о свойствах слова из табл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Оценив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тепень понимания значения воспринимаемых слов, предпринимать усилия к установлению значений «непонятных» сло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Наводить справки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о значениях слов в толковом словаре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.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bCs/>
                <w:i/>
                <w:color w:val="000000"/>
                <w:sz w:val="20"/>
                <w:szCs w:val="17"/>
                <w:lang w:val="en-US" w:eastAsia="en-US"/>
              </w:rPr>
              <w:t>Наблюдать</w:t>
            </w:r>
            <w:r>
              <w:rPr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в речи употребление слов с переносным значением, синонимов, антонимов</w:t>
            </w:r>
          </w:p>
        </w:tc>
      </w:tr>
      <w:tr>
        <w:trPr>
          <w:trHeight w:val="45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Группы слов с общим значением (части речи) </w:t>
            </w:r>
            <w:r>
              <w:rPr>
                <w:rFonts w:cs="Arial Narrow" w:ascii="Arial Narrow" w:hAnsi="Arial Narrow"/>
                <w:sz w:val="20"/>
              </w:rPr>
              <w:t>(2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руппы слов с общим значением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color w:val="FF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С. 74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Углубить представление о группах слов с общим значением как частях речи с введением их терминов: имя существительное, имя прилагательное, 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Различ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лексические (конкретные) и общие значения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Сопоставлять главные отличительные признаки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групп слов с общим значением (частей реч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Определя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лово как часть речи,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группиров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лова по частям реч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«Пробовать перо»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в употреблении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разных частей речи с разными значениями при создании текста в жанре загад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1</w:t>
            </w:r>
          </w:p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Части  ре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6—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группировке слов по частям речи, определении частей речи в составе предложений.</w:t>
            </w:r>
          </w:p>
          <w:p>
            <w:pPr>
              <w:pStyle w:val="Heading7"/>
              <w:spacing w:lineRule="auto" w:line="288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Учить составлять текст загадки о капу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Часть речи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кόв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анжевы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год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ус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Учимся пересказывать и создавать текст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ыборочны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ересказ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8,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умения по анализу и воспроизведению текст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ровести наблюдения над разнообразием языковых средств, выражающих сравнительные отношения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похожий на, сходен с, подобен, словно, точно, как, метафора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употребление в переносном значени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/>
            </w:pPr>
            <w:r>
              <w:rPr/>
              <w:t>Изобразительные средства языка</w:t>
            </w:r>
          </w:p>
          <w:p>
            <w:pPr>
              <w:pStyle w:val="Normal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  <w:t>обл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17"/>
                <w:lang w:val="en-US" w:eastAsia="en-US"/>
              </w:rPr>
              <w:t>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Наблюд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 над использованием синонимических конструкций для выражения сравнительных отнош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Различ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особенности текстов на одну тему, разных по функциям и жанра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оздав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обственные  высказывания с использованием «сравнительных» языковых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4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чин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9,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сти наблюдение над языком загадок и стихов об облаках. Проба п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45* 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.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Обобщение изученного материала</w:t>
            </w:r>
          </w:p>
        </w:tc>
      </w:tr>
      <w:tr>
        <w:trPr>
          <w:trHeight w:val="35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32"/>
                <w:lang w:val="en-US" w:eastAsia="en-US"/>
              </w:rPr>
              <w:t>2-я четверть</w:t>
            </w:r>
          </w:p>
        </w:tc>
      </w:tr>
      <w:tr>
        <w:trPr>
          <w:trHeight w:val="34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СЛОВО И ЕГО ЗНАЧИМЫЕ ЧАСТИ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9 ч)</w:t>
            </w:r>
          </w:p>
        </w:tc>
      </w:tr>
      <w:tr>
        <w:trPr>
          <w:trHeight w:val="34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Родственные слова. Корень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орень слов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0—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Формировать умение определять однокоренные слова по двум признакам — общая часть (внешняя) и общность смысла. Показать отличие от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 с омонимичными корнями (</w:t>
            </w:r>
            <w:r>
              <w:rPr>
                <w:rStyle w:val="2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одица, водиться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Style w:val="2"/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орен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днокоренны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сторически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орен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Накапливать опыт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о осознанию назначения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каждой морфемы в слов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Квалифициро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объект 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корень слова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) с позиций совокупности его отличительных призна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Различ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группы родственных слов, слова с омонимичными корнями, синонимы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Уточнять значения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слов с помощью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этимологического слова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47</w:t>
            </w:r>
          </w:p>
          <w:p>
            <w:pPr>
              <w:pStyle w:val="22"/>
              <w:widowControl/>
              <w:autoSpaceDE w:val="tru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Однокоренные слова</w:t>
            </w:r>
          </w:p>
          <w:p>
            <w:pPr>
              <w:pStyle w:val="22"/>
              <w:widowControl/>
              <w:autoSpaceDE w:val="true"/>
              <w:spacing w:lineRule="auto" w:line="288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82—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нахождении, группировке, образовании однокоренных слов, в различении однокоренных слов (они могут быть разными частями речи) и слов-синонимов (среди слов одной и той же части речи, только смысловая общность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общее представление об историческом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еч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тво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чизн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о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отче —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тец)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иц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го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вн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Суффиксы и приставки в слове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4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уффикс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6—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Дать представление о значащей роли суффиксов в словах, их словообразовательной роли (образуют однокоренные слова с новым лексическим знач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меньшительн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-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ласкательно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начени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Наблюд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над оттенками значений (проявлять языковое «чутьё»), вносимых в слова приставк</w:t>
            </w:r>
            <w:r>
              <w:rPr>
                <w:rFonts w:cs="Arial Narrow" w:ascii="Arial Narrow" w:hAnsi="Arial Narrow"/>
                <w:sz w:val="20"/>
                <w:szCs w:val="28"/>
              </w:rPr>
              <w:t>ами и суффикс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иставк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8—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представление о значащей роли приставок в словах, их словообразовательной роли (образуют однокоренные слова с новым лексическим знач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1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акрепл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образовании однокоренных слов с помощью суффиксов, приставок (отдельно и одновреме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Окончание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кончание слов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2—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Дать понятие об окончании как изменяемой части слова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сти наблюдение над значением окончания — указывать на части речи и их формы (числа, падежа, лица и др.), над его ролью — помогать вместе с предлогами связывать слова в предложении (2-й ур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нок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хвó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хвó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тлич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назначение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окончания от роли других значимых частей в слове.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Изменять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лова при связи слов в предложении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нализ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 составу (морфемный разбор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6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 умение по анализу (разбору) слов с точки зрения его значащих частей — корня, суффикса, приставки,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Анализ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строение слова  со стороны наличия в нём значимых частей (морфем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Действов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в соответствии с этапами памятки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морфемного разбора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оставлять слова с опорой на модели (схемы)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Группиро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лова в соответствии с их составом</w:t>
            </w:r>
          </w:p>
        </w:tc>
      </w:tr>
      <w:tr>
        <w:trPr>
          <w:trHeight w:val="56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ПРАВОПИСАНИЕ ГЛАСНЫХ И СОГЛАСНЫХ В КОРНЕ СЛОВА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25 ч)</w:t>
            </w:r>
          </w:p>
        </w:tc>
      </w:tr>
      <w:tr>
        <w:trPr>
          <w:trHeight w:val="53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Орфограммы в корне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нят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б орфограмм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8—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известные орфограммы в корне через призму нового понятия — 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орфограмм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ть представление о слабой и сильной позициях (местоположении) звуков в словах, об обозначении звуков, находящихся в слабых позициях, буквами (орфограмм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а сло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бнаружи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в звучащем слове «слабые» зву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интезиро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ризнаки условий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Продумы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алгоритм (порядок) проверки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Действовать по алгоритму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и решении орфографической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фограмм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корн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0—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решать орфографические задачи (обнаруживать звуки в слабых позициях и выбирать буквы для их обозначения) с опорой на памятку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решении орфографических задач при записи слов по слуху (диктовке, записи слов по рисункам, отгад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збор слова по составу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фограмма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фографическая задача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ек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р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ро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е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32"/>
                <w:lang w:val="en-US" w:eastAsia="en-US"/>
              </w:rPr>
              <w:t xml:space="preserve">Безударные гласные в корне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6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Ознакомление со способом проверки безударных гласных подбором однокоренных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Расширить представление о способах подбора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ых слов: 1) изменение формы слова, 2) под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бор однокоренного слова. Формулировка общего 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ила проверки безударных гласных. Провести наблюдени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ад единообразием написания корней однокоренных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слов. Упражнять в подборе проверочных слов среди разных частей речи, в графическом обосновании (доказательстве) слова как проверо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пособы</w:t>
            </w:r>
          </w:p>
          <w:p>
            <w:pPr>
              <w:pStyle w:val="Normal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ки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евежд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7"/>
                <w:lang w:val="en-US" w:eastAsia="en-US"/>
              </w:rPr>
              <w:t>невеж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Выбир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рациональный способ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Ориентироваться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в условиях выбора проверочного слова при  сходстве признаков разных орф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0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роверка безударн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— гласн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ё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6—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ять в проверке слов с безударн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в корне однокоренными словами с гласн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спользование при проверке способа поиска исторического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бина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рябь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ка гласных в корне после шипящи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8—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Формирование орфографического навыка правописания гласных в корне после шипящих. Учить дифференцировать использование правил в выборе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–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  <w:t>е, и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–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  <w:t xml:space="preserve">ы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сле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х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ш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17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ц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ж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е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3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 текста 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9, №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излагать текст (две микротемы) по готовому плану с последующим анали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>Поним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 xml:space="preserve">содержание читаемого текста и 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воспроизводи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его с опорой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 на план</w:t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32"/>
                <w:lang w:val="en-US" w:eastAsia="en-US"/>
              </w:rPr>
              <w:t xml:space="preserve">Согласные в корне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ка парных звонких и глухих согласных в середин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0—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Расширить представление об оглушении парных согласных в словах: не только в конце слов, но и в середине — перед глухими согласными, о способах проверки: не только с помощью гласных, но и с помощью согласных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м, н, р, л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глуш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звонче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Ориентироваться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в новых позициях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проявления согласных орфограмм в корне слов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Выбир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более экономные способы и приёмы проверки согласных орфограмм в слов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акрепл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2—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ние умений проверки слов с разными орфограммам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соотнесении проверяемых и проверочных слов, в графическом обосновании орфограммы и ее прове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к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дарь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а с непроизно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имыми согласными в корн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4—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знакомить с наличием в русском языке слов с непроизносимыми согласными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д, т, н, в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др. на месте звукосочетаний [сн], [зн], [рц], [нц], [ств]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переносить известные способы проверк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ку непроизносимых согласных в корнях слов. Анализировать слова </w:t>
            </w:r>
            <w:r>
              <w:rPr>
                <w:rStyle w:val="1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радостный, чудесный, 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которых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непроизносимые согласные на стыке суффиксов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нахождении «опасного звучания» в словах и проверке для выбора правильного на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раздник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олнц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лучше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тш]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ердечны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[чн]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капли)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сердешный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шн]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друг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46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Проверяемые орфограммы в корне слова (обобщение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6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яемые орфограммы в корне слова (обобщение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0—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систематизировать материал о разных проверяемых орфограммах в корне слова с помощью таблицы с пропущенными смысловыми частям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использовании разных способов и приемов проверки орфограмм. Провести упражнения проверочного характера из разворота «Проверочные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Обобщать материал о способах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оверки орфограмм 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 помощью таблицы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Дифференц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типы орфограмм в корне слова и 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адекватные приёмы провер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Находить в тексте, обнаруживать на слух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с орфограммам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Графически обосновывать наличие в слове </w:t>
            </w:r>
            <w:r>
              <w:rPr>
                <w:rFonts w:cs="Arial Narrow" w:ascii="Arial Narrow" w:hAnsi="Arial Narrow"/>
                <w:sz w:val="20"/>
                <w:szCs w:val="28"/>
              </w:rPr>
              <w:t>орфограммы определённого ти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2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3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ение. Контрольный диктант 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4—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ить сформированность знаний, умений и навыков (на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материале разворота «Школа Грамотея</w:t>
            </w:r>
            <w:r>
              <w:rPr>
                <w:rStyle w:val="15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Реш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Анализ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типы допущенных ошибок, 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использовать графическое обоснование </w:t>
            </w:r>
            <w:r>
              <w:rPr>
                <w:rFonts w:cs="Arial Narrow" w:ascii="Arial Narrow" w:hAnsi="Arial Narrow"/>
                <w:sz w:val="20"/>
                <w:szCs w:val="28"/>
              </w:rPr>
              <w:t>при работе над ошибками</w:t>
            </w:r>
          </w:p>
        </w:tc>
      </w:tr>
      <w:tr>
        <w:trPr>
          <w:trHeight w:val="39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Учимся пересказывать и создавать тексты </w:t>
            </w:r>
            <w:r>
              <w:rPr>
                <w:rFonts w:cs="Arial Narrow" w:ascii="Arial Narrow" w:hAnsi="Arial Narrow"/>
                <w:sz w:val="20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3, 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воспринимать содержание текста по его заголовку, плану, содержанию с помощью ответов на вопросы. (При анализе работ можно использовать текст № 5 из «Проверочных рабо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Анализиро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троение и содержание читаемого и воспринимаемого  на слух текстов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Воспроизводи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 содержание текстов с опорой на план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цени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равильность выбора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языковых средств в целях сохранения авторского отношения к описываемому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созна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разделя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традиции народа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поздравля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друг друга с праздниками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озда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собственное высказывание определённого жанра: поздравление с Новым годом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Использовать нормы </w:t>
            </w:r>
            <w:r>
              <w:rPr>
                <w:rFonts w:cs="Arial Narrow" w:ascii="Arial Narrow" w:hAnsi="Arial Narrow"/>
                <w:sz w:val="20"/>
                <w:szCs w:val="28"/>
              </w:rPr>
              <w:t>речевого этикета в тексте-поздравлени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Редакт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тексты.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Обсужд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участие в реализации проекта,</w:t>
            </w: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 работать совместно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в паре, групп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здание текста поздравл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составлять тексты поздравительных открыток с Новым годом с использованием разных языковых средств поздравлений и пожелани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будить детей поздравить родных и др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поздр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вляю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здравие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ож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а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ж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лаю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нструктаж по проектным работ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ссмотреть предлагаемые проектные работы. П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мочь выбрать групповые и индивидуальные виды.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Обсудить возможные результаты, их полезность, 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озможность организовать коллективный праздник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или другой вид презентации для одн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17"/>
                <w:lang w:val="en-US" w:eastAsia="en-US"/>
              </w:rPr>
              <w:t>78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35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32"/>
                <w:lang w:val="en-US" w:eastAsia="en-US"/>
              </w:rPr>
              <w:t>3-я  четверть</w:t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ТЕКСТ </w:t>
            </w:r>
            <w:r>
              <w:rPr>
                <w:rFonts w:cs="Arial" w:ascii="Arial Narrow" w:hAnsi="Arial Narrow"/>
                <w:bCs/>
                <w:sz w:val="22"/>
              </w:rPr>
              <w:t>(8 ч)</w:t>
            </w:r>
          </w:p>
        </w:tc>
      </w:tr>
      <w:tr>
        <w:trPr>
          <w:trHeight w:val="52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Тема и заголовок </w:t>
            </w:r>
            <w:r>
              <w:rPr>
                <w:rFonts w:cs="Arial Narrow" w:ascii="Arial Narrow" w:hAnsi="Arial Narrow"/>
                <w:sz w:val="20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7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ема текста. Заголово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—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Речевая и языковая темы рассматриваются на едином речевом материале об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умении читать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Дать представление о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тем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текста (на описательном тексте о январе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угадывать название месяца по ключевым словам, фраза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умение озаглавливать текст по его тем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Дать общее представление о широких и узких темах (вариации темы «Зима»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устным связным высказываниям о детских забавах, о прочитанной кни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Тема </w:t>
            </w:r>
          </w:p>
          <w:p>
            <w:pPr>
              <w:pStyle w:val="Normal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аголовок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u w:val="single"/>
                <w:lang w:val="en-US" w:eastAsia="en-US"/>
              </w:rPr>
              <w:t>я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вар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Cs/>
                <w:i/>
                <w:i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икул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Учиться читать, адекватно воспринимать </w:t>
            </w:r>
            <w:r>
              <w:rPr>
                <w:rFonts w:cs="Arial Narrow" w:ascii="Arial Narrow" w:hAnsi="Arial Narrow"/>
                <w:iCs/>
                <w:sz w:val="20"/>
              </w:rPr>
              <w:t>содержание познавательных и художественных текстов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Ориентироваться </w:t>
            </w:r>
            <w:r>
              <w:rPr>
                <w:rFonts w:cs="Arial Narrow" w:ascii="Arial Narrow" w:hAnsi="Arial Narrow"/>
                <w:iCs/>
                <w:sz w:val="20"/>
              </w:rPr>
              <w:t>в содержании и теме текста по его заголовку, ключевым словам, иллюстрациям</w:t>
            </w:r>
            <w:r>
              <w:rPr>
                <w:rFonts w:cs="Arial Narrow" w:ascii="Arial Narrow" w:hAnsi="Arial Narrow"/>
                <w:i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</w:rPr>
              <w:t>заголовок к тексту, исходя из его темы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аблюд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над отбором фактов и языковых средств мастерами слова,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опоставля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их при создании текстов на узкие и широкие сопредельные т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ема текст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название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С. 8—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глубить представление о теме текста (на про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ведениях устного народного творчества). Упраж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нять в выборе более точного заголовка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устным элементарным рассуждениям по поводу содержания пословиц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умения, необходимые при работе с энциклопед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агадка</w:t>
            </w:r>
          </w:p>
          <w:p>
            <w:pPr>
              <w:pStyle w:val="Normal"/>
              <w:spacing w:lineRule="auto" w:line="288" w:before="0" w:after="120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словиц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u w:val="single"/>
                <w:lang w:val="en-US" w:eastAsia="en-US"/>
              </w:rPr>
              <w:t>э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циклопед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Важное умение — понимать текст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7"/>
                <w:lang w:val="en-US" w:eastAsia="en-US"/>
              </w:rPr>
              <w:t>8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Тема текста с двумя микротема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—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Учить добывать информацию (понимать содержание) по ориентировочной основе: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 заголовку, плану,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лючевым словам, иллюстрациям, рисункам (на базе текстов о рождении кн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ги 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а Руси). Определение частей текста и их микроте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высказывать мнения по поводу пословиц о книг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глубить работу над темой повествовательного текста (на базе текстов о библиотеке, каталог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rStyle w:val="15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Части (абзацы, главы) текст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Style w:val="15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Красная строка   </w:t>
            </w:r>
          </w:p>
          <w:p>
            <w:pPr>
              <w:pStyle w:val="Normal"/>
              <w:spacing w:lineRule="auto" w:line="288"/>
              <w:jc w:val="both"/>
              <w:rPr>
                <w:rStyle w:val="15"/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  <w:lang w:val="en-US" w:eastAsia="en-US"/>
              </w:rPr>
              <w:t>Добывать информацию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 о книге (понимать содержание) из названия, оглавления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существлять поиск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книги по каталог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3*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ема текста и средства её раскрыт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—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Упражнять в понимании тем текстов по опорным материалам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силить акцент на познавательной и воспитательной роли книги, стимулировать интерес к чтению книг, справочников, энциклопедий, к обмену информацией, почерпнутой из ни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Дать через словарные слова и рисунки представление о хранении информации в книгах, как их систематизируют, как ведут поиск книг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чить правильно записывать названия книг и их авторов (пропедевтич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Ключевые слова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т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ж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éк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ар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é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óг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нициал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Учимся читать и создавать текст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4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общение о любимой кни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4—1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чить: 1) читать и анализировать языковые средства текстов, выражающих одинаковое и разное отношение авторов к одним и тем же явлениям, событиям; 2) с помощью плана-вопросника делать сообщение о любимой прочитанной книге и редактировать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вязно высказываться </w:t>
            </w:r>
            <w:r>
              <w:rPr>
                <w:rFonts w:cs="Arial Narrow" w:ascii="Arial Narrow" w:hAnsi="Arial Narrow"/>
                <w:iCs/>
                <w:sz w:val="20"/>
              </w:rPr>
              <w:t>с опорой на план-вопросник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Cs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сообщения о любимой книге, о зимних забавах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Собирать </w:t>
            </w:r>
            <w:r>
              <w:rPr>
                <w:rFonts w:cs="Arial Narrow" w:ascii="Arial Narrow" w:hAnsi="Arial Narrow"/>
                <w:iCs/>
                <w:sz w:val="20"/>
              </w:rPr>
              <w:t>и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отбирать </w:t>
            </w:r>
            <w:r>
              <w:rPr>
                <w:rFonts w:cs="Arial Narrow" w:ascii="Arial Narrow" w:hAnsi="Arial Narrow"/>
                <w:iCs/>
                <w:sz w:val="20"/>
              </w:rPr>
              <w:t>материал для высказы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Коррект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(редактировать) написанн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Проводить презентацию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роект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Корректно вноси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собственные замечания, предло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5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Сочинение о 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имних  забавах, ис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ор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. 15,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чить </w:t>
            </w:r>
            <w:r>
              <w:rPr>
                <w:rStyle w:val="1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исьменно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рассказывать о событиях зим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их каникул, выражая свое отношение к предмету речи. Дать примерные формулировки тем сочинений, ориентирующих на создание разных функциональных типов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ествовани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ссказ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писани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ссужд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6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нализ творчески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езентация результатов «проб пера» одноклассникам. Учить тактично давать советы юным авторам, редактировать письменные тек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ПРАВОПИСАНИЕ ГЛАСНЫХ И СОГЛАСНЫХ В КОРНЕ СЛОВА (продолжение)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27 ч)</w:t>
            </w:r>
          </w:p>
        </w:tc>
      </w:tr>
      <w:tr>
        <w:trPr>
          <w:trHeight w:val="34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Проверяемые орфограммы в корне (повторение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ила записи слов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6—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разные способы действий при записи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лов: 1) пишу как слышу, 2) слышу, но пишу по нор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мам (орфоэпически-графическим), 3) слышу и/но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ишу, выбирая бук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фограмма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вук в слабой позици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и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выбир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рациональный способ записи слов, способ проверки орфограмм в зависимости от их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тип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Реш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орфографические задачи в соответствии с памятк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Графически обосновы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наличие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орфограммы в слове и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одбор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оверочного слов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аводить справку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о написании слова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в орфографическом словаре, в этимологическом словар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8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ение способов и приемов проверки орфограм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8—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три правила, которые «учат писать корень»: о безударных гласных, парных звонких и глухих согласных, непроизносимых согласных. 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решении орфографических задач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, в графическом обосновании орфограмм и  проверочного 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рафическое обоснование орфограммы,  проверочного слов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1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1, № 1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чить извлекать информацию о содержании текста из заголовка и плана, частей текста и воспроизв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одержание близко к тексту по готовому плану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на примере текста «Клестят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спринимать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смысл </w:t>
            </w:r>
            <w:r>
              <w:rPr>
                <w:rFonts w:cs="Arial Narrow" w:ascii="Arial Narrow" w:hAnsi="Arial Narrow"/>
                <w:iCs/>
                <w:sz w:val="20"/>
              </w:rPr>
              <w:t>прочитанного с опорой на заголовок и план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Письменно передав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содержание текста с опорой на готовый пл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2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32"/>
                <w:lang w:val="en-US" w:eastAsia="en-US"/>
              </w:rPr>
              <w:t xml:space="preserve">Непроверяемые орфограммы в корне слова </w:t>
            </w: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(1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ведение в тему (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водно-презентативный урок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2—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знакомить с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разными случаями появления в словах непров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яемых гласных и согласных. Ознакомить с орфографическими словарями непроверяемых слов, с этимологическими словарями, возможностью проверить слово с помощью исторического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епроверяемые,</w:t>
            </w:r>
          </w:p>
          <w:p>
            <w:pPr>
              <w:pStyle w:val="Normal"/>
              <w:spacing w:lineRule="auto" w:line="288" w:before="0" w:after="120"/>
              <w:ind w:right="-108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руднопроверяемые орфограммы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иц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э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атор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г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ом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ск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ы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ск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во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шофёр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иломéтр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óмпас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аршру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Разгранич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 с проверяемыми и непроверяемыми орфограмм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Использ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различные приёмы запоминания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авописания слов с непроверяемыми орфограмм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Извлек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обобщ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нформацию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з таблицы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об иноязычных слов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Находи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основание для группировки слов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(по лексическому значению, по наличию орфограмм).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Группиро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слова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о наличию в них двойных соглас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Б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езударные гласные,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непроверяемые ударением. Написание названий пти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4—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и дать новые слова — названия птиц, написание которых можно объяснить под</w:t>
            </w:r>
            <w:r>
              <w:rPr>
                <w:rStyle w:val="1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ражанием звукам, которые производят птиц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«вор-вор-вор, синь-син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р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р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е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р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ниц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гир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9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ведение слов с труднопроверяемыми 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6—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вершенствование навыка правописания труднопроверяемых слов с помощью этимологического анализа. Упражнять в употреблении  слов с изучаемыми орфограммами в предложениях и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я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л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ан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ф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рал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е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ц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ил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(от др.-рус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ереть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пираться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ведение слов с непроверяемыми 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28—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ять в написании слов с непроверяемыми гласными. </w:t>
            </w:r>
            <w:r>
              <w:rPr>
                <w:rFonts w:cs="Arial Narrow" w:ascii="Arial Narrow" w:hAnsi="Arial Narrow"/>
                <w:vanish/>
                <w:color w:val="000000"/>
                <w:sz w:val="20"/>
                <w:szCs w:val="17"/>
                <w:lang w:val="en-US" w:eastAsia="en-US"/>
              </w:rPr>
              <w:t>ть общее представлениес помощью этимологического анализ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ать общее представление о разных путях пополнения слов в языке (анализ таблицы «Откуда вы приходите, слова?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ф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ол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фель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д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тобу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епроверяемые непроизносимые согласные</w:t>
            </w:r>
          </w:p>
          <w:p>
            <w:pPr>
              <w:pStyle w:val="Footnote"/>
              <w:spacing w:lineRule="auto" w:line="288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С. 30—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ть умение писать слова с непроверяемыми непроизносимыми соглас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раз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д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ник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9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епроверяемые звонкие и глухие соглас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2—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написании слов иноязычного происхождения с непроверяемыми звонкими и глухими согласными (по темам: «Транспорт», «Туризм»).  Учить описывать собственный рюкз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м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а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йбус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за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ю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за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войные соглас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русских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4—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знакомить с фактом наличия в словах двойных (удвоенных) согласных. Провести наблюдение: 1) над произношением долгого звука (ванна) в русских словах, в таких словах наличие двойных со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ласных можно определить по слуху; 2) над смыслоразличительной ролью двойных согласных (</w:t>
            </w:r>
            <w:r>
              <w:rPr>
                <w:rStyle w:val="1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ал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— </w:t>
            </w:r>
            <w:r>
              <w:rPr>
                <w:rStyle w:val="0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алл</w:t>
            </w: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, </w:t>
            </w:r>
            <w:r>
              <w:rPr>
                <w:rStyle w:val="0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рожжи</w:t>
            </w: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— </w:t>
            </w:r>
            <w:r>
              <w:rPr>
                <w:rStyle w:val="0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дрожи</w:t>
            </w: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; 3) над наличием двойных согласных на стыке корня и суффикса (</w:t>
            </w:r>
            <w:r>
              <w:rPr>
                <w:rStyle w:val="0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арманный</w:t>
            </w: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, корня и приставки (</w:t>
            </w:r>
            <w:r>
              <w:rPr>
                <w:rStyle w:val="0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ассвет</w:t>
            </w: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ойные согласны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словах иноязычного происхожде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36—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наблюдать над словами иноязычного происхождения: двойные согласные обозначают один звук, так что написание таких слов нужно запоминать. Упражнять в написании и употреблении слов с двойными соглас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бб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т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ш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ктив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екция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елегр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мм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жир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р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4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акрепление написания слов с двойными согласным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0—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Упражнять в написании слов с двойными согласными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а темы «Спорт», коллекции, телеграмма, учить составлять небольшие тексты на этутем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х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к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й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т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н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с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йн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р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с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ея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нт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н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л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юстрац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общение по теме «Непроверяемые гласные и согласны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корне слова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44—4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0"/>
                <w:rFonts w:ascii="Arial Narrow" w:hAnsi="Arial Narrow" w:cs="Arial Narrow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Совершенствование орфографического навыка правописания непроверяемых гласных и согласных в корне сло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ять в группировке слов по наличию в них двойных согласных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чить писать безошибочно под диктовку и в свободном письме при составлении связных высказываний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а основе личных впечатл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  <w:t xml:space="preserve">Обобщение раздела «Проверяемые и непроверяемые орфограммы в корне слова» </w:t>
            </w:r>
            <w:r>
              <w:rPr>
                <w:rFonts w:cs="Arial Narrow" w:ascii="Arial Narrow" w:hAnsi="Arial Narrow"/>
                <w:bCs/>
                <w:sz w:val="20"/>
                <w:szCs w:val="32"/>
                <w:lang w:val="en-US" w:eastAsia="en-US"/>
              </w:rPr>
              <w:t>(8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06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07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08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09</w:t>
            </w:r>
          </w:p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110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Проверяемые и непроверяемые орфограммы в корне слова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48—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0"/>
                <w:rFonts w:ascii="Arial Narrow" w:hAnsi="Arial Narrow" w:cs="Arial Narrow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Совершенствование орфографического навыка правописания непроверяемых гласных и согласных в корне сло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ения проверочного характера: можно использовать №№1,2 из разворота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роверочные работ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едупредительный диктан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№3, «Проверочные работы»)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ый диктант и его анализ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*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Тренинговые упражнения (см. разворот «Школа Грамотея»). Упражнение в восстановлении целостности частей текста (№4, «Проверочные работы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Применя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зученные  правила с использованием алгоритма решения орфографической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Выбир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верные ответы при решении орфографических тестов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Работать в парах: отстаи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свою точку зрения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убежд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партнёра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прислушиваться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к мнению собеседника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вырабаты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общее решение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преобразовывать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в словесную форм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7"/>
                <w:lang w:val="en-US" w:eastAsia="en-US"/>
              </w:rPr>
              <w:t>111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езервный ур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мся пересказывать и создавать текс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2—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чить составлять элементарные письма родным.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знакомить с вариантами записи названия праздника (при необходимости)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 8 Марта! С Восьмым марта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дресат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Адресан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дрес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Составлять тексты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в жанре письма</w:t>
            </w:r>
          </w:p>
        </w:tc>
      </w:tr>
      <w:tr>
        <w:trPr>
          <w:trHeight w:val="48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ОБОЗНАЧЕНИЕ ТВЁРДЫХ И МЯГКИХ СОГЛАСНЫХ ЗВУКОВ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7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пособы обозначения парных твёрдых и мягких согласных зву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54—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2"/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способы обозначе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ия мягкости согласных: с помощью гласных и мяг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ого знака. Учить производить звуковую запись слов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ять в нормативном произнесении слов с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: музей, крем, рейс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мягкий согласный перед буквой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);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нтенна, пюре, свитер, шоссе, стенд, модель, тест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твёрдый согласный перед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Выделять новые случаи, позиции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бозначения твёрдых и мягких согласных звуков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Устанавли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причины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«неподчинения» ряда фактов написания общему принципу обозначения звуков на пись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отребление гласных после шипящих и бук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0—6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Наблюдение над фактами письма, когда после непарных твёрдых шипящих и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ц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употребляются гласные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и, е, ё, ю, я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и наоборот. Повторить написание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жи-ши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употребление гласных после мягких согласных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а-ща, чу-щу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цирк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аттракцион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щавéль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Написание сочетаний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к, чн, щ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4—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написание сочетаний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чк, чн, щн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Наблюдение над многозначностью слова </w:t>
            </w:r>
            <w:r>
              <w:rPr>
                <w:rStyle w:val="05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ру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горчичник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шн]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молочник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чн] и [шн]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1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0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Мягкий знак — показатель мягкости согласных зву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66—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употребление мягкого знака на конце и в середине слова.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еренос слов с мягким знаком. Упражнять в использовании мягкого знака после </w:t>
            </w:r>
            <w:r>
              <w:rPr>
                <w:rStyle w:val="2"/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(перед твёрдыми и перед мягкими согласны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ат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янв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р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ий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ьто</w:t>
            </w:r>
          </w:p>
          <w:p>
            <w:pPr>
              <w:pStyle w:val="Normal"/>
              <w:spacing w:lineRule="auto" w:line="288"/>
              <w:ind w:left="72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ёкла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, но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екóлка</w:t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векóльни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РАЗДЕЛИТЕЛЬНЫЙ МЯГКИЙ ЗНАК  и ОБОБЩЕНИЕ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10 ч)</w:t>
            </w:r>
          </w:p>
        </w:tc>
      </w:tr>
      <w:tr>
        <w:trPr>
          <w:trHeight w:val="33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  <w:t xml:space="preserve">Разделительный мягкий знак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зделительный мягкий зна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0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Формирование умения употреблять разделительный мягкий знак в слова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ять в употреблении разделительного мягкого знака перед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(олени-оленьи),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в притяжательных прилагательных (отвечающих на вопрос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чьи?),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 отчествах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сти наблюдение над употреблением разделительно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го мягкого знака перед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ь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в словах французского происхождения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очтальон, павильон, шампин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пьютер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безьян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u w:val="single"/>
                <w:lang w:val="en-US" w:eastAsia="en-US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ей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Различ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функции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мягкого знака  при записи слов и г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руппиров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лова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Обобщать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17"/>
                <w:lang w:val="en-US" w:eastAsia="en-US"/>
              </w:rPr>
              <w:t>сведения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о ролях употребления мягкого знака в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общение сведений о роли мягкого знака в слов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6—77, 80—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общить сведения о ролях мягкого знака в словах. Использование упражнений проверочног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характера из раздела «Проверочные работы» № 1—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расненьки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7"/>
                <w:lang w:val="en-US" w:eastAsia="en-US"/>
              </w:rPr>
              <w:t xml:space="preserve">Обобщение  по обозначению гласных и согласных звуков на письме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(5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2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общение-тренин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78—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US" w:eastAsia="en-US"/>
              </w:rPr>
              <w:t>Обобщить способы обозначения гласных и согласных звуков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i/>
                <w:i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Анализировать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 слова по строению с разных позиций (звуко-буквенному, слоговому, морфемному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</w:rPr>
              <w:t xml:space="preserve">Использовать </w:t>
            </w:r>
            <w:r>
              <w:rPr>
                <w:rFonts w:cs="Arial Narrow" w:ascii="Arial Narrow" w:hAnsi="Arial Narrow"/>
                <w:iCs/>
                <w:sz w:val="20"/>
                <w:szCs w:val="28"/>
              </w:rPr>
              <w:t>правила написани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 при записи по слух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29*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онтрольный диктант и его анализ*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2—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Использовать при анализе упражнения тренингового 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характера (разворот «Школа Грамоте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30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  <w:tr>
        <w:trPr>
          <w:trHeight w:val="35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2"/>
                <w:szCs w:val="32"/>
                <w:lang w:val="en-US" w:eastAsia="en-US"/>
              </w:rPr>
              <w:t>4-я  четверть</w:t>
            </w:r>
          </w:p>
        </w:tc>
      </w:tr>
      <w:tr>
        <w:trPr>
          <w:trHeight w:val="34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ЧАСТИ РЕЧИ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30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щие значения частей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4—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глубить представление о частях речи как языковой модели реального мира (по тексту Л. Тростенцовой). Дать алгоритм распознавания (общее значение, во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Распозна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группы слов (части слова) по их отличительным признакам</w:t>
            </w:r>
          </w:p>
        </w:tc>
      </w:tr>
      <w:tr>
        <w:trPr>
          <w:trHeight w:val="41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Имя существительно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10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мя существительно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88—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</w:t>
            </w:r>
            <w:r>
              <w:rPr>
                <w:rFonts w:cs="Arial Narrow" w:ascii="Arial Narrow" w:hAnsi="Arial Narrow"/>
                <w:color w:val="000000"/>
                <w:sz w:val="20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0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пределении имен существительных среди други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 xml:space="preserve">Определять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грамматические признаки имени существительного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истематиз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Переносить общее правило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 xml:space="preserve">об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rFonts w:ascii="Arial Narrow" w:hAnsi="Arial Narrow" w:cs="Arial Narrow"/>
                <w:bCs/>
                <w:i/>
                <w:i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7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Понимать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содержание</w:t>
            </w:r>
            <w:r>
              <w:rPr>
                <w:rFonts w:cs="Arial Narrow" w:ascii="Arial Narrow" w:hAnsi="Arial Narrow"/>
                <w:sz w:val="20"/>
              </w:rPr>
              <w:t xml:space="preserve"> текста, воспринимаемого на слух, и </w:t>
            </w:r>
            <w:r>
              <w:rPr>
                <w:rFonts w:cs="Arial Narrow" w:ascii="Arial Narrow" w:hAnsi="Arial Narrow"/>
                <w:i/>
                <w:sz w:val="20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</w:rPr>
              <w:t xml:space="preserve"> его содержание с помощью пла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35*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90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глубить представление об одушевлённых и 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еодушевлённых именах существительных (вопро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ы, термины). Организовать наблюдения над одушевлён</w:t>
            </w:r>
            <w:r>
              <w:rPr>
                <w:rStyle w:val="1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ыми именами существительными: на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ваниями людей (кем могут тебя называть); названиями животных (зверей, птиц, рыб, насеко мых и пр.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ганизовать наблюдение над неодушевлёнными именами существительными: 1) названиями вещёй, растений, слов с обобщенным значением (мебель); 2) названиями чувств, явлений природы и т.п. (абстрактными существительны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женщин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лемянник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племянница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вощ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осуд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ебель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нструмéнт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8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3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4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Собственные имена существительные</w:t>
            </w:r>
          </w:p>
          <w:p>
            <w:pPr>
              <w:pStyle w:val="22"/>
              <w:widowControl/>
              <w:autoSpaceDE w:val="true"/>
              <w:spacing w:lineRule="auto" w:line="28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С. 98—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2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овторить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правило употребления большой бук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вы в </w:t>
            </w:r>
            <w:r>
              <w:rPr>
                <w:rStyle w:val="15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кличках животных</w:t>
            </w:r>
            <w:r>
              <w:rPr>
                <w:rStyle w:val="1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, именах, отчествах, фамили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ях людей. Дать представление об именах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обствен</w:t>
            </w:r>
            <w:r>
              <w:rPr>
                <w:rStyle w:val="2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ных</w:t>
            </w:r>
            <w:r>
              <w:rPr>
                <w:rStyle w:val="2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как наименованиях единичных предметов (лиц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казать связь наличия имен, отчеств, фамилий с историей развития наименования русского человека. Стимулировать составление учащимися  собственного «родословного дерева». Дать пропедевтические сведения об использовании кавычек и большой буквы в названиях книг, газет, журналов, фильмов, спектакле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пражнять в употреблении большой буквы в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географических названия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названиях областей, районов, населённы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унктов, улиц). Учить подписывать конв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одословное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дерево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йон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смос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смонавт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ланет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тчество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фамилия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онвер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1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Резервный урок</w:t>
            </w:r>
          </w:p>
        </w:tc>
      </w:tr>
      <w:tr>
        <w:trPr>
          <w:trHeight w:val="35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Имя прилагательное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2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ение. Признаки имён прилагатель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6—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2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овторить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известные детям признаки имен прилагательных (общее значение, вопросы). Органи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зо</w:t>
            </w:r>
            <w:r>
              <w:rPr>
                <w:rStyle w:val="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вать наблюдение над разнообразными значениями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Style w:val="2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мен прилагательных. Учить использованию прилагатель</w:t>
            </w: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ых для характеристики человека (персона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 xml:space="preserve">Определять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грамматические признаки имени прилагательного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истематиз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изнаки имени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прилагательного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как части ре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4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4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5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мя  прилагательное</w:t>
            </w:r>
          </w:p>
          <w:p>
            <w:pPr>
              <w:pStyle w:val="Normal"/>
              <w:spacing w:lineRule="auto" w:line="288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8—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Совершенствование знаний об имени прилагательном. Провести наблюдение над употреблением в речи полных и кратких форм имен прилагательных, сопоставление вопрос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акой?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 каков?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и т. п. Упражнять в правильном написании окончаний имен прилагате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05"/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уст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ы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п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ты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Глагол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3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17"/>
                <w:lang w:val="en-US" w:eastAsia="en-US"/>
              </w:rPr>
              <w:t>14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17"/>
                <w:lang w:val="en-US" w:eastAsia="en-US"/>
              </w:rPr>
              <w:t>14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Глаго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2—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вторить признаки отличия глаголов от других частей речи. Формировать умение вычленять глаголы в реч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братить внимание на важность роли глаголов в речи (динамизм фразы, информационность) посредством анализа художественных текстов.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Организовать наблюдение над функционированием в текстах глаголов в формах разных времен, разных наклонений (без терминов). Использование глаголов в переносном зна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красúв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 xml:space="preserve">Определять 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грамматические признаки глагола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Систематиз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признаки глагола как части ре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17"/>
                <w:lang w:val="en-US" w:eastAsia="en-US"/>
              </w:rPr>
              <w:t>148*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/>
              <w:t>Резервный у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Изменение частей речи по числам (обобщение)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2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49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зменение частей речи по числа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16—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Наблюдение над формами изменения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о числам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имен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уществительных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Упражнения в узнавании формы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единственного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множественного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числа существительных, употребленных в формах косвенных падеже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Наблюдение над изменением по числам имен прилагательных и глаголов (в форме прошедшего времени), вариативностью окончаний форм множественного числа (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ы-и, а-я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. Установить зависимость изменения от имени существительного (признак предмета, действие предм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шофёры</w:t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нженер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Наблюд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над формами изменения частей речи по числ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37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Предлоги и союзы — слова-связки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4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едлоги и союзы — слова-связ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0—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глубить представление о словах-связках как служебных частях речи. Организовать наблюдение над смысловыми оттенками предлогов и союзов. Упражнения в выборе предлогов, установлении синонимичности значений предлогов, составлении предложений и текстов по рисункам с указанием пространственных отношений между предметами (лиц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магазúн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з магазин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из школы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с рынка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 Украи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Осознавать ро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в предложении слов-связок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интезировать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оставлять предложения с использованием слов-связ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53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  <w:t>Резервный ур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1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оверочная работ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>С. 126—127</w:t>
            </w:r>
          </w:p>
          <w:p>
            <w:pPr>
              <w:pStyle w:val="Normal"/>
              <w:spacing w:lineRule="auto" w:line="288"/>
              <w:rPr>
                <w:rStyle w:val="11"/>
                <w:rFonts w:ascii="Arial Narrow" w:hAnsi="Arial Narrow" w:cs="Arial Narrow"/>
                <w:color w:val="FF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Style w:val="11"/>
                <w:rFonts w:eastAsia="Arial Narrow"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Повторить отличительные признаки синтаксических единиц —  предложения, текста </w:t>
            </w:r>
            <w:r>
              <w:rPr>
                <w:rStyle w:val="1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 xml:space="preserve">(можно использовать работы № 1—3 с разворота </w:t>
            </w:r>
            <w:r>
              <w:rPr>
                <w:rStyle w:val="11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«</w:t>
            </w:r>
            <w:r>
              <w:rPr>
                <w:rStyle w:val="11"/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роверочные работы</w:t>
            </w:r>
            <w:r>
              <w:rPr>
                <w:rStyle w:val="11"/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>»</w:t>
            </w:r>
            <w:r>
              <w:rPr>
                <w:rStyle w:val="11"/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Style w:val="05"/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  <w:t xml:space="preserve">Строим предложения, тексты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(6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5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едложение. Текст.  Подготовка к изложению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24—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rStyle w:val="11"/>
                <w:rFonts w:ascii="Arial Narrow" w:hAnsi="Arial Narrow" w:cs="Arial Narro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</w:rPr>
              <w:t>Провести наблюдение за «работой» в синтаксических единицах частей речи на основе анализа текстов по теме «Победа». Учить восстанавливать логичность (последовательности частей)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етеран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Великая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>Отечественная война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Анализировать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содержание текста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17"/>
                <w:lang w:val="en-US" w:eastAsia="en-US"/>
              </w:rPr>
              <w:t>из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нескольких микротем.</w:t>
            </w:r>
          </w:p>
          <w:p>
            <w:pPr>
              <w:pStyle w:val="Normal"/>
              <w:spacing w:lineRule="auto" w:line="288"/>
              <w:ind w:right="567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аблюд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над языковыми образными средствами авторского текста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 xml:space="preserve">Сравниват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синонимические языковые средства, выражающие сравнительные отношения,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осознанно выбир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их при создании собственных высказываний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Редакт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собственные и чужие текс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«Учимся пересказывать и создавать тексты». Из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11"/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Учить анализировать языковые особенности и строение текста («Золотой луг» И.С. Тургенева), восстанавливать его содержание на основе выписанных образных слов и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Style w:val="11"/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5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чинение и его презентац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одготовить к творческой работе по описанию одуванчика. Провести наблюдение над использованием разных изобразительных языковых средств (дополнительно использовать материал №5 из раздела «Повторение»)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«Проба пера». Представление творческих работ учащихся в классе. Учить давать оценку, советы по улучшению описаний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нарочно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[ш]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  <w:t>160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езервный ур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040"/>
        <w:gridCol w:w="1980"/>
        <w:gridCol w:w="4680"/>
      </w:tblGrid>
      <w:tr>
        <w:trPr>
          <w:trHeight w:val="4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7"/>
                <w:lang w:val="en-US" w:eastAsia="en-US"/>
              </w:rPr>
              <w:t xml:space="preserve">ПОВТОРЯЯ, ПРОВЕРЯЕМ СЕБЯ (общее повторение курса) </w:t>
            </w:r>
            <w:r>
              <w:rPr>
                <w:rFonts w:cs="Arial" w:ascii="Arial Narrow" w:hAnsi="Arial Narrow"/>
                <w:color w:val="000000"/>
                <w:sz w:val="22"/>
                <w:szCs w:val="17"/>
                <w:lang w:val="en-US" w:eastAsia="en-US"/>
              </w:rPr>
              <w:t>(10 ч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161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2"/>
                <w:lang w:val="en-US" w:eastAsia="en-US"/>
              </w:rPr>
              <w:t>Слово. Предложение. Текс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2—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вершенствовать знания об отличительных признаках основных средств языка, об образности русского слова, богатстве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Обобщать и систематизиров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изученные языковые явления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«Читать» дидактический рисунок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о роли языка и речи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Наблюдать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 над особенностями высказывания типа рассуждения.</w:t>
            </w:r>
          </w:p>
          <w:p>
            <w:pPr>
              <w:pStyle w:val="Normal"/>
              <w:spacing w:lineRule="auto" w:line="288"/>
              <w:ind w:righ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17"/>
                <w:lang w:val="en-US" w:eastAsia="en-US"/>
              </w:rPr>
              <w:t>Выбирать тему и участвовать в  проектной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Части реч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4—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 xml:space="preserve">Совершенствовать знания учащихся о частях речи. 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абота с текстом о красноярских «Столб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3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4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Правописание гласных и согласных в корне слов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6—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Повторить и проверить уровень сформированности умения решать орфографические задач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7"/>
                <w:lang w:val="en-US" w:eastAsia="en-US"/>
              </w:rPr>
              <w:t xml:space="preserve">Контрольный диктант </w:t>
            </w: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и его анализ. Работа с тренинговыми упраж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6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7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Реч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38—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7"/>
                <w:lang w:val="en-US" w:eastAsia="en-US"/>
              </w:rPr>
              <w:t>Организовать наблюдение по рисунку  о назначении языка и реч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Сочинение по рисунку. Рассуждения о предстоящем летнем отды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8*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69*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aps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7"/>
                <w:lang w:val="en-US" w:eastAsia="en-US"/>
              </w:rPr>
              <w:t>170*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>
                <w:b/>
                <w:b/>
                <w:bCs w:val="false"/>
              </w:rPr>
            </w:pPr>
            <w:r>
              <w:rPr>
                <w:bCs w:val="false"/>
              </w:rPr>
              <w:t>Резервные уроки</w:t>
            </w:r>
          </w:p>
        </w:tc>
      </w:tr>
    </w:tbl>
    <w:p>
      <w:pPr>
        <w:pStyle w:val="3"/>
        <w:spacing w:lineRule="auto" w:line="288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6"/>
        <w:spacing w:lineRule="auto" w:line="28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spacing w:lineRule="auto" w:line="28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При необходимости планировать учебный материал из расчёта 4 ч в неделю можно не проводить уроки, помеченные «звёздочкой» (*),для анализа текстов использовать уроки литературного чт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Cs w:val="28"/>
        </w:rPr>
        <w:t>В четвёртой графе названия понятий даются обычным шрифтом, слова из словарей «Пиши правильно» и «Произноси правильно» курси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15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-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  <w:color w:val="000000"/>
      <w:sz w:val="20"/>
      <w:szCs w:val="17"/>
      <w:lang w:val="en-US" w:eastAsia="en-US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5:00Z</dcterms:created>
  <dc:creator>tsinovskaya_306</dc:creator>
  <dc:description/>
  <dc:language>en-US</dc:language>
  <cp:lastModifiedBy>tsinovskaya_306</cp:lastModifiedBy>
  <cp:lastPrinted>2009-09-16T13:42:00Z</cp:lastPrinted>
  <dcterms:modified xsi:type="dcterms:W3CDTF">2010-06-28T12:57:00Z</dcterms:modified>
  <cp:revision>6</cp:revision>
  <dc:subject/>
  <dc:title>3 КЛАСС</dc:title>
</cp:coreProperties>
</file>